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潮流下的无声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潮流下的无声诗人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&lt;/p&gt;&lt;p&gt;&lt;img src="/static-img/OjxFyaQF9CJF00ApNrxB3YTX3XjPX9l0vlQvUruSNxx2iUVu_bLc78E9tzj8CjJD.jpeg"&gt;&lt;/p&gt;&lt;p&gt;</w:t>
      </w:r>
      <w:r>
        <w:rPr>
          <w:sz w:val="32"/>
          <w:szCs w:val="32"/>
        </w:rPr>
        <w:t>在这个充满活力的时代，年轻人的创造力和才华正被不断地发掘。特别是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独特的艺术形式吸引了越来越多的年轻人投身其中。他们用自己的声音和节奏，为世界带去新的音符与旋律。而在这股潮流中，有一个群体特别值得关注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正是那个时代最具活力的代表。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标志性的口号，它不仅是对这个年龄段人们热情洋溢的一种邀请，也是对他们勇于追梦、敢于尝试的一种肯定。在这个年龄阶段，很多人还在寻找自己的位置，而一些有着非凡抱负的人，则选择了走上舞台，用歌词来表达自己内心深处的情感和思想。</w:t>
      </w:r>
      <w:r>
        <w:rPr>
          <w:sz w:val="32"/>
          <w:szCs w:val="32"/>
        </w:rPr>
        <w:t>&lt;/p&gt;&lt;p&gt;&lt;img src="/static-img/jp8eLGg3blZ9tTUv4g8Uo4TX3XjPX9l0vlQvUruSNxxSA8PSljKHX7ZhsxRZEp7ivfqWUt-Bx3yFtYho55WS7w3D5FoYSCnOYhIHKz9uI4OL8ainq5MOQFqwtdagfsU9pSl2XzWTmPykUsDoMaKEBMNgexktkpqFtlqsmcAKS11KkvhJRQzmpX8Xfa42Lqjf.jpeg"&gt;&lt;/p&gt;&lt;p&gt;</w:t>
      </w:r>
      <w:r>
        <w:rPr>
          <w:sz w:val="32"/>
          <w:szCs w:val="32"/>
        </w:rPr>
        <w:t>就如同一位名叫李明的少年，他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时就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词汇听起来简单，但背后蕴含着复杂的情感和深刻的社会观察。随着时间的推移，李明逐渐形成了自己的风格，他把生活中的点滴都融入到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他说：“每当我站在舞台上，我都是那个故事里的主人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伟则是一个来自小城镇的地方青年。他最初只是想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表达自己对现实社会的一些不满。但随着他不断地写作，他发现自己也能通过音乐给周围的人带去正面的影响力。他说：“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不仅是一种表达方式，更是一种力量，让我们可以用更加积极的心态面对困难。”</w:t>
      </w:r>
      <w:r>
        <w:rPr>
          <w:sz w:val="32"/>
          <w:szCs w:val="32"/>
        </w:rPr>
        <w:t>&lt;/p&gt;&lt;p&gt;&lt;img src="/static-img/1mU7bLAaHKTXWXCEMIQjTITX3XjPX9l0vlQvUruSNxxSA8PSljKHX7ZhsxRZEp7ivfqWUt-Bx3yFtYho55WS7w3D5FoYSCnOYhIHKz9uI4OL8ainq5MOQFqwtdagfsU9pSl2XzWTmPykUsDoMaKEBMNgexktkpqFtlqsmcAKS11KkvhJRQzmpX8Xfa42Lqjf.jpe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，不断地将他们的声音传递出去，无论是在街头巷尾的小型聚会还是在网络上的平台，他们都以一种新颖且具有个人特色的声音打动了一大批粉丝。这并不是偶然，这背后，是他们对于音乐、对于生活的一个坚持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也有人因为缺乏经验或是不够成熟而遇到挑战。但正如那些成功者所言，无论遇到什么样的困难，都不要放弃，因为每一次尝试都是向前迈出的一步。当你站上舞台，用你的声音唱出你的故事的时候，你就是那个时代最闪耀的一颗星辰。</w:t>
      </w:r>
      <w:r>
        <w:rPr>
          <w:sz w:val="32"/>
          <w:szCs w:val="32"/>
        </w:rPr>
        <w:t>&lt;/p&gt;&lt;p&gt;&lt;img src="/static-img/XoryPadoWoRL_ANiHosud4TX3XjPX9l0vlQvUruSNxxSA8PSljKHX7ZhsxRZEp7ivfqWUt-Bx3yFtYho55WS7w3D5FoYSCnOYhIHKz9uI4OL8ainq5MOQFqwtdagfsU9pSl2XzWTmPykUsDoMaKEBMNgexktkpqFtlqsmcAKS11KkvhJRQzmpX8Xfa42Lqjf.jpeg"&gt;&lt;/p&gt;&lt;p&gt;</w:t>
      </w:r>
      <w:r>
        <w:rPr>
          <w:sz w:val="32"/>
          <w:szCs w:val="32"/>
        </w:rPr>
        <w:t>因此，我们应该为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鼓掌欢呼，因为他们正在用自己的方式书写历史，用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的热情为我们的未来注入新的活力。</w:t>
      </w:r>
      <w:r>
        <w:rPr>
          <w:sz w:val="32"/>
          <w:szCs w:val="32"/>
        </w:rPr>
        <w:t>&lt;/p&gt;&lt;p&gt;&lt;a href = "/doc/504056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下的无声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rel="alternate" download="504056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下的无声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